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9/ Data emiterii :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273/ Data receptie proba :18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8/ Data :18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Noua-BIG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8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8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2,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09/ 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273/ Data  receptie proba: 18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8 /Data: 18.05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vita Noua -BIG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8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0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5:02:00Z</dcterms:modified>
  <cp:revision>2</cp:revision>
  <dc:subject/>
  <dc:title>Regia Autonomă Apă Craiova</dc:title>
</cp:coreProperties>
</file>