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207 / Data emiterii :02.06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1219/ Data receptie proba :14.05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14 / Data :14.05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Piata Brazda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14.05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3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8,8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9,3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1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6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3,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4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3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,14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42,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LQ Mangan =0,035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m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 207/ Data emiterii : 02.06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1219 / Data  receptie proba: 14.05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14/Data: 14.05.2024</w:t>
      </w:r>
    </w:p>
    <w:p>
      <w:pPr>
        <w:pStyle w:val="Normal"/>
        <w:rPr/>
      </w:pPr>
      <w:r>
        <w:rPr/>
        <w:t xml:space="preserve">  </w:t>
      </w:r>
      <w:r>
        <w:rPr/>
        <w:t>Punctul de prelevare: Piata Brazda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14.05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4:46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06-02T14:46:00Z</dcterms:modified>
  <cp:revision>2</cp:revision>
  <dc:subject/>
  <dc:title>Regia Autonomă Apă Craiova</dc:title>
</cp:coreProperties>
</file>