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4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77/ Data receptie proba :09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/ Data :09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2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4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77/ Data  receptie proba: 09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9 /Data: 09.05.2024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3:06:00Z</dcterms:modified>
  <cp:revision>2</cp:revision>
  <dc:subject/>
  <dc:title>Regia Autonomă Apă Craiova</dc:title>
</cp:coreProperties>
</file>