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03/ Data emiterii :02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112/ Data receptie proba :03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3 / Data :03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Mures -Caracal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3.05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5,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8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41,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03/ Data emiterii : 02.06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112/ Data  receptie proba: 03.05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3 /Data: 03.05.2024</w:t>
      </w:r>
    </w:p>
    <w:p>
      <w:pPr>
        <w:pStyle w:val="Normal"/>
        <w:rPr/>
      </w:pPr>
      <w:r>
        <w:rPr/>
        <w:t xml:space="preserve">  </w:t>
      </w:r>
      <w:r>
        <w:rPr/>
        <w:t>Punctul de prelevare: Fantana Mures-Caracal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3.05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2:5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6-02T12:58:00Z</dcterms:modified>
  <cp:revision>2</cp:revision>
  <dc:subject/>
  <dc:title>Regia Autonomă Apă Craiova</dc:title>
</cp:coreProperties>
</file>