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02/ Data emiterii :02.06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231/ Data receptie proba :14.05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4’/ Data :14.05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Fantana Facai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4.05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9,1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5,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4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6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9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7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1,8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1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703,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: LQ Amoniu = 0,020mg/L; LQ Nitriti=0,016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02/ Data emiterii : 02.06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231/ Data  receptie proba: 14.05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14</w:t>
      </w:r>
      <w:r>
        <w:rPr>
          <w:vertAlign w:val="superscript"/>
        </w:rPr>
        <w:t>’</w:t>
      </w:r>
      <w:r>
        <w:rPr/>
        <w:t>/Data: 14.05.2024</w:t>
      </w:r>
    </w:p>
    <w:p>
      <w:pPr>
        <w:pStyle w:val="Normal"/>
        <w:rPr/>
      </w:pPr>
      <w:r>
        <w:rPr/>
        <w:t xml:space="preserve">  </w:t>
      </w:r>
      <w:r>
        <w:rPr/>
        <w:t>Punctul de prelevare: Fantana Facai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4.05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2:51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6-02T12:51:00Z</dcterms:modified>
  <cp:revision>2</cp:revision>
  <dc:subject/>
  <dc:title>Regia Autonomă Apă Craiova</dc:title>
</cp:coreProperties>
</file>