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99/ Data emiterii :0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347 / Data receptie proba :28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8 / Data: 28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1,2-Uniri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8.05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4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5,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99/ Data emiterii : 02.06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347 / Data  receptie proba: 28.05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8 /Data: 28.05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1,2-Uniri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8.05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2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6-02T12:23:00Z</dcterms:modified>
  <cp:revision>2</cp:revision>
  <dc:subject/>
  <dc:title>Regia Autonomă Apă Craiova</dc:title>
</cp:coreProperties>
</file>