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97/ Data emiterii :02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16/ Data receptie proba :1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3 / Data :13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arna- Statia Simnic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3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6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9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71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9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97/ Data emiterii : 02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16/ Data  receptie proba: 13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3/Data: 13.05.2024</w:t>
      </w:r>
    </w:p>
    <w:p>
      <w:pPr>
        <w:pStyle w:val="Normal"/>
        <w:rPr/>
      </w:pPr>
      <w:r>
        <w:rPr/>
        <w:t xml:space="preserve">  </w:t>
      </w:r>
      <w:r>
        <w:rPr/>
        <w:t>Punctul de prelevare:Cismea Izvarna – Statia Simnic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3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7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2T12:07:00Z</dcterms:modified>
  <cp:revision>2</cp:revision>
  <dc:subject/>
  <dc:title>Regia Autonomă Apă Craiova</dc:title>
</cp:coreProperties>
</file>