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0 / Data emiterii : 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09 / Data receptie proba :02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/ Data :02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Spitalul de Copii Mesteacan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1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0,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160 /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09 / Data  receptie proba: 02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/Data:02.04.2024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de Copii Mesteacan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59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7:59:00Z</dcterms:modified>
  <cp:revision>2</cp:revision>
  <dc:subject/>
  <dc:title>Regia Autonomă Apă Craiova</dc:title>
</cp:coreProperties>
</file>