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66/ Data emiterii :01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863/ Data receptie proba :08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8 / Data :08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Judetaen de Urgenta nr. 1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8.04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4,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3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43,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166/ Data emiterii : 01.05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863 / Data  receptie proba: 08.04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8/Data: 08.04.2024</w:t>
      </w:r>
    </w:p>
    <w:p>
      <w:pPr>
        <w:pStyle w:val="Normal"/>
        <w:rPr/>
      </w:pPr>
      <w:r>
        <w:rPr/>
        <w:t xml:space="preserve">  </w:t>
      </w:r>
      <w:r>
        <w:rPr/>
        <w:t>Punctul de prelevare: Spitalul Judetean de Urgenta nr.1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8.04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4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5-01T08:46:00Z</dcterms:modified>
  <cp:revision>2</cp:revision>
  <dc:subject/>
  <dc:title>Regia Autonomă Apă Craiova</dc:title>
</cp:coreProperties>
</file>