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76/ Data emiterii :01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958/ Data receptie proba :16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6/ Data :16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Valea Rosi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6.04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</w:t>
            </w:r>
            <w:r>
              <w:rPr>
                <w:bCs/>
                <w:sz w:val="20"/>
                <w:szCs w:val="20"/>
                <w:lang w:val="fr-FR"/>
              </w:rPr>
              <w:t>19,7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1,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14,69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91,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=0,020mg/L; LQ Nitriti=0,016mg/L; LQ Mangan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176/ Data emiterii : 01.05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958/ Data  receptie proba: 16.04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6/Data: 16.04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Valea Ros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6.04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39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5-01T09:39:00Z</dcterms:modified>
  <cp:revision>2</cp:revision>
  <dc:subject/>
  <dc:title>Regia Autonomă Apă Craiova</dc:title>
</cp:coreProperties>
</file>