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3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37/ Data receptie prob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5 / Data :05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ă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3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37 / Data  receptie proba: 05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 05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ă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25:00Z</dcterms:modified>
  <cp:revision>2</cp:revision>
  <dc:subject/>
  <dc:title>Regia Autonomă Apă Craiova</dc:title>
</cp:coreProperties>
</file>