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8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05/ Data receptie proba :2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2/ Data :2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2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4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0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8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05/ Data  receptie proba: 22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2/Data: 22.04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Piata Craivita Noua-Orizont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50:00Z</dcterms:modified>
  <cp:revision>2</cp:revision>
  <dc:subject/>
  <dc:title>Regia Autonomă Apă Craiova</dc:title>
</cp:coreProperties>
</file>