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179/ Data emiterii :01.05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1026/ Data receptie proba :24.04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24/ Data :24.04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Piata Centrala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24.04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4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</w:t>
            </w:r>
            <w:r>
              <w:rPr>
                <w:bCs/>
                <w:sz w:val="20"/>
                <w:szCs w:val="20"/>
                <w:lang w:val="fr-FR"/>
              </w:rPr>
              <w:t>35,9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8,9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1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6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5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2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04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59,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: LQ Amoniu=0,020mg/L; LQ Nitriti=0,016mg/L; LQ Mangan=0,0035 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m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179/ Data emiterii : 01.05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1026/ Data  receptie proba: 24.04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24/Data: 24.04.2024</w:t>
      </w:r>
    </w:p>
    <w:p>
      <w:pPr>
        <w:pStyle w:val="Normal"/>
        <w:rPr/>
      </w:pPr>
      <w:r>
        <w:rPr/>
        <w:t xml:space="preserve">  </w:t>
      </w:r>
      <w:r>
        <w:rPr/>
        <w:t>Punctul de prelevare: Piata Centrala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24.04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9:53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05-01T09:53:00Z</dcterms:modified>
  <cp:revision>2</cp:revision>
  <dc:subject/>
  <dc:title>Regia Autonomă Apă Craiova</dc:title>
</cp:coreProperties>
</file>