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68/ Data emiterii :01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895/ Data receptie proba :11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1 / Data :11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Brazd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1.04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5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8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9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65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53,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168/ Data emiterii : 01.05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895/ Data  receptie proba: 11.04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1/Data: 11.04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Brazd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1.04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01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5-01T09:01:00Z</dcterms:modified>
  <cp:revision>2</cp:revision>
  <dc:subject/>
  <dc:title>Regia Autonomă Apă Craiova</dc:title>
</cp:coreProperties>
</file>