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0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900/ Data receptie proba :11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1 / Data :11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Catargi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1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.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9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0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900/ Data  receptie proba: 11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1/Data: 11.04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Catargi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1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9:10:00Z</dcterms:modified>
  <cp:revision>2</cp:revision>
  <dc:subject/>
  <dc:title>Regia Autonomă Apă Craiova</dc:title>
</cp:coreProperties>
</file>