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162/ Data emiterii :01.05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834 / Data receptie proba :04.04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4 / Data :04.04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Dispensar 1,2-Unirii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04.04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1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5,2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9,2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1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6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4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2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60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47,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 0,0035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162/ Data emiterii : 01.05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834 / Data  receptie proba: 04.04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4 /Data: 04.04.2024</w:t>
      </w:r>
    </w:p>
    <w:p>
      <w:pPr>
        <w:pStyle w:val="Normal"/>
        <w:rPr/>
      </w:pPr>
      <w:r>
        <w:rPr/>
        <w:t xml:space="preserve">  </w:t>
      </w:r>
      <w:r>
        <w:rPr/>
        <w:t>Punctul de prelevare: Dispensar 1,2-Unirii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4.04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8:18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5-01T08:18:00Z</dcterms:modified>
  <cp:revision>2</cp:revision>
  <dc:subject/>
  <dc:title>Regia Autonomă Apă Craiova</dc:title>
</cp:coreProperties>
</file>