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59 / Data emiterii : 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38 / Data receptie proba :0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5/ Data :0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1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25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59 /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38 / Data  receptie proba: 05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5/Data:05.04.2024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7:48:00Z</dcterms:modified>
  <cp:revision>2</cp:revision>
  <dc:subject/>
  <dc:title>Regia Autonomă Apă Craiova</dc:title>
</cp:coreProperties>
</file>