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58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57 / Data receptie proba :08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/ Data :08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96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58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57 / Data  receptie proba: 08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4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7:37:00Z</dcterms:modified>
  <cp:revision>2</cp:revision>
  <dc:subject/>
  <dc:title>Regia Autonomă Apă Craiova</dc:title>
</cp:coreProperties>
</file>