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61/ Data emiterii :01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810 / Data receptie proba :02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/ Data :02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Aerport Craiov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2.04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6,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6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5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8,9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694,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61/ Data emiterii : 01.05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810 / Data  receptie proba: 02.04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 /Data:02.04.2024</w:t>
      </w:r>
    </w:p>
    <w:p>
      <w:pPr>
        <w:pStyle w:val="Normal"/>
        <w:rPr/>
      </w:pPr>
      <w:r>
        <w:rPr/>
        <w:t xml:space="preserve">  </w:t>
      </w:r>
      <w:r>
        <w:rPr/>
        <w:t>Punctul de prelevare: Aeroport Craiov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2.04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1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5-01T08:13:00Z</dcterms:modified>
  <cp:revision>2</cp:revision>
  <dc:subject/>
  <dc:title>Regia Autonomă Apă Craiova</dc:title>
</cp:coreProperties>
</file>