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81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78 / Data receptie proba :04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4 / Data :04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3,1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20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81/ 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78 / Data  receptie proba: 04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4 /Data:04.02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6:59:00Z</dcterms:modified>
  <cp:revision>2</cp:revision>
  <dc:subject/>
  <dc:title>Regia Autonomă Apă Craiova</dc:title>
</cp:coreProperties>
</file>