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80/ Data emiterii :04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21 / Data receptie proba :07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7 / Data :07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Judetean de Urgenta Nr. 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7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4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5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80/ Data emiterii : 04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21 / Data  receptie proba: 07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7 /Data:07.02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Judetean de Urgenta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7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4T16:53:00Z</dcterms:modified>
  <cp:revision>2</cp:revision>
  <dc:subject/>
  <dc:title>Regia Autonomă Apă Craiova</dc:title>
</cp:coreProperties>
</file>