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74 / Data emiterii :04.03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431 / Data receptie proba :1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9/ Data :19.0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 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0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3,9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9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74/Data emiterii:  04.03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431/ Data  receptie proba: 19.0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9 /Data:19.02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Piata Craiovita Noua 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0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3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3-04T14:33:00Z</dcterms:modified>
  <cp:revision>2</cp:revision>
  <dc:subject/>
  <dc:title>Regia Autonomă Apă Craiova</dc:title>
</cp:coreProperties>
</file>