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78/ Data emiterii :04.03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447 / Data receptie proba :20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0/  Data :20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entral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0.0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3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3,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78 /Data emiterii : 04.03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447 / Data  receptie proba: 20.0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0 /Data:20.02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Piata Central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0.0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3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3-04T16:39:00Z</dcterms:modified>
  <cp:revision>2</cp:revision>
  <dc:subject/>
  <dc:title>Regia Autonomă Apă Craiova</dc:title>
</cp:coreProperties>
</file>