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73 / Data emiterii :04.03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83/ Data receptie proba :05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5/ Data :05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Brazd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5.0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5,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4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442,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 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73 /Data emiterii : 04.03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83/ Data  receptie proba: 05.0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5 /Data:05.02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Brazd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5.0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1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3-04T14:18:00Z</dcterms:modified>
  <cp:revision>2</cp:revision>
  <dc:subject/>
  <dc:title>Regia Autonomă Apă Craiova</dc:title>
</cp:coreProperties>
</file>