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2 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38 / Data receptie proba :08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 / Data :08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3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7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2 / 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38/Data  receptie proba: 08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 /Data:08.0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3:38:00Z</dcterms:modified>
  <cp:revision>2</cp:revision>
  <dc:subject/>
  <dc:title>Regia Autonomă Apă Craiova</dc:title>
</cp:coreProperties>
</file>