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71 / Data emiterii :04.03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45 / Data receptie proba :09.0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9 / Data :09.0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1 Mai SAR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9.02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2,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8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7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9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0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53,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mg/L; LQ Nitriti=0,016mg/L;  LQ Mangan 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71 /Data emiterii : 04.03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345 / Data  receptie proba: 09.02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9 /Data:09.02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1 Mai SAR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9.02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19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3-04T13:19:00Z</dcterms:modified>
  <cp:revision>2</cp:revision>
  <dc:subject/>
  <dc:title>Regia Autonomă Apă Craiova</dc:title>
</cp:coreProperties>
</file>