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77 / Data emiterii :04.03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320 / Data receptie proba : 07.02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7 / Data : 07.02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Fantana Mures-Caracal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07.02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3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23,6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8,5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1,02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5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2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2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,76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398,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 0,0035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77 /Data emiterii : 04.03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320 / Data  receptie proba: 07.02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7  /Data: 07.02.2024</w:t>
      </w:r>
    </w:p>
    <w:p>
      <w:pPr>
        <w:pStyle w:val="Normal"/>
        <w:rPr/>
      </w:pPr>
      <w:r>
        <w:rPr/>
        <w:t xml:space="preserve">  </w:t>
      </w:r>
      <w:r>
        <w:rPr/>
        <w:t xml:space="preserve">Punctul de prelevare: </w:t>
      </w:r>
      <w:r>
        <w:rPr>
          <w:bCs/>
          <w:lang w:val="fr-FR"/>
        </w:rPr>
        <w:t>Fantana Mures-Caracal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7.02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6:33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3-04T16:33:00Z</dcterms:modified>
  <cp:revision>2</cp:revision>
  <dc:subject/>
  <dc:title>Regia Autonomă Apă Craiova</dc:title>
</cp:coreProperties>
</file>