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 70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79/ Data receptie proba :13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/ Data :13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ul 1,2- 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6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9,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 5/2017,       SR EN ISO 5667- 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70 /Data emiterii :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79/ Data  receptie proba: 13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3 /Data:13.02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ul 1,2- 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3:10:00Z</dcterms:modified>
  <cp:revision>2</cp:revision>
  <dc:subject/>
  <dc:title>Regia Autonomă Apă Craiova</dc:title>
</cp:coreProperties>
</file>