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84 / Data emiterii : 06.03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36 / Data receptie proba :08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8/ Data :08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Dispensar 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8.0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2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2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5,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84 /Data emiterii : 06.03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36/ Data  receptie proba: 08.0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8/Data:08.02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0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3-06T11:40:00Z</dcterms:modified>
  <cp:revision>2</cp:revision>
  <dc:subject/>
  <dc:title>Regia Autonomă Apă Craiova</dc:title>
</cp:coreProperties>
</file>