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76 / Data emiterii :04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472 / Data receptie proba :22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2/ Data :22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2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0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Metodele de analiza utilizate in laborator sunt certificate de Ministerul Sanatatii,prin Inregistrarea in Registrul laboratoarelor pentru monitorizarea calitatii apei potabile,nr.743/20.11.2023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>
          <w:sz w:val="22"/>
          <w:szCs w:val="22"/>
        </w:rPr>
        <w:t>Valorile obtinute sunt valabile strict pentru proba supusa incercarii.Este interzisa reproducerea partiala a raportului de incercare. Procedura de prelevare-conform SR EN ISO 5667-1/2023,SR EN ISO 5667-5/2017,SR EN ISO 5667-3/2018.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  <w:tab w:val="left" w:pos="8505" w:leader="none"/>
        </w:tabs>
        <w:spacing w:lineRule="auto" w:line="360"/>
        <w:ind w:right="-256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76 /Data emiterii : 04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472/ Data  receptie proba: 22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2/ Data:22.02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2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in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4T16:06:00Z</dcterms:modified>
  <cp:revision>2</cp:revision>
  <dc:subject/>
  <dc:title>Regia Autonomă Apă Craiova</dc:title>
</cp:coreProperties>
</file>