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9 / Data emiterii : 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98 / Data receptie proba :15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/ Data :15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7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69 /Data emiterii :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98 / Data  receptie proba: 15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/Data:15.02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2:59:00Z</dcterms:modified>
  <cp:revision>2</cp:revision>
  <dc:subject/>
  <dc:title>Regia Autonomă Apă Craiova</dc:title>
</cp:coreProperties>
</file>