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85/ Data emiterii :06.03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50/ Data receptie proba :09.0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9/ Data :09.0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ismea Izvarna-Statia Simnic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9.02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8,9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9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8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66,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85 / Data emiterii : 06.03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50 / Data  receptie proba: 09.02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9 /Data:09.02.2024</w:t>
      </w:r>
    </w:p>
    <w:p>
      <w:pPr>
        <w:pStyle w:val="Normal"/>
        <w:rPr/>
      </w:pPr>
      <w:r>
        <w:rPr/>
        <w:t xml:space="preserve">  </w:t>
      </w:r>
      <w:r>
        <w:rPr/>
        <w:t>Punctul de prelevare: Cismea Izvarna-Statia Simnic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9.02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3-06T11:48:00Z</dcterms:modified>
  <cp:revision>2</cp:revision>
  <dc:subject/>
  <dc:title>Regia Autonomă Apă Craiova</dc:title>
</cp:coreProperties>
</file>