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5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484 / Data receptie proba :12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2 / Data :12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2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21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5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5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2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59,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15/ Data emiterii :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484 / Data  receptie proba: 12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2 /Data:12.12.2023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5:14:00Z</dcterms:modified>
  <cp:revision>2</cp:revision>
  <dc:subject/>
  <dc:title>Regia Autonomă Apă Craiova</dc:title>
</cp:coreProperties>
</file>