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4/ Data emiterii :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443 / Data receptie proba :08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8 / Data :08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Judetean de Urgenta Nr. 1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8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1,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14/ Data emiterii :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443 / Data  receptie proba: 08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 /Data:08.12.2023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Spitalul Judetean de Urgenta Nr.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0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5:05:00Z</dcterms:modified>
  <cp:revision>2</cp:revision>
  <dc:subject/>
  <dc:title>Regia Autonomă Apă Craiova</dc:title>
</cp:coreProperties>
</file>