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3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69 / Data receptie proba : 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1/  Data : 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eurologi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6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.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2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8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sz w:val="22"/>
          <w:szCs w:val="22"/>
        </w:rPr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ile obtinute sunt valabile strict pentru proba supus incercarii.Este interzisa reproducerea partiala a raportului de incercare.Procedura de prelevare- conform SR EN ISO 5667-1/2023,SR EN ISO 5667-5/2017, SR EN ISO 5667-3/2018 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3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69 / Data  receptie proba: 11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 11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2" w:name="_Hlk152324640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5" w:name="_Hlk522014235"/>
                    <w:bookmarkEnd w:id="5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6" w:name="_Hlk522014235"/>
                    <w:bookmarkEnd w:id="6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4:51:00Z</dcterms:modified>
  <cp:revision>2</cp:revision>
  <dc:subject/>
  <dc:title>Regia Autonomă Apă Craiova</dc:title>
</cp:coreProperties>
</file>