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8 / Data emiterii :02.0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422/ Data receptie proba :05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5/ Data :05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Rovin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5.12.2023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7,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0,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2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85,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 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18 /Data emiterii : 02.01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422/ Data  receptie proba: 05.12.2023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5 /Data:05.12.2023</w:t>
      </w:r>
    </w:p>
    <w:p>
      <w:pPr>
        <w:pStyle w:val="Normal"/>
        <w:rPr/>
      </w:pPr>
      <w:r>
        <w:rPr/>
        <w:t xml:space="preserve">  </w:t>
      </w:r>
      <w:r>
        <w:rPr/>
        <w:t>Punctul de prelevare: Piata Rovin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5.12.2023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5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1-02T15:59:00Z</dcterms:modified>
  <cp:revision>2</cp:revision>
  <dc:subject/>
  <dc:title>Regia Autonomă Apă Craiova</dc:title>
</cp:coreProperties>
</file>