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12/ Data emiterii :02.01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3470 / Data receptie proba :11.12.2023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1 / Data :11.12.2023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Gar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1.12.2023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6,8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2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5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,74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58,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12 /Data emiterii : 02.01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3470 / Data  receptie proba: 11.12.2023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1 /Data:11.12.2023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Piata Gar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1.12.2023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4:29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1-02T14:29:00Z</dcterms:modified>
  <cp:revision>2</cp:revision>
  <dc:subject/>
  <dc:title>Regia Autonomă Apă Craiova</dc:title>
</cp:coreProperties>
</file>