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40 / Data receptie proba :18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 BIG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9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80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 /Data emiterii: 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40/ Data  receptie proba: 18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8 /Data:18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Craiovita Nou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3:41:00Z</dcterms:modified>
  <cp:revision>2</cp:revision>
  <dc:subject/>
  <dc:title>Regia Autonomă Apă Craiova</dc:title>
</cp:coreProperties>
</file>