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5 / Data emiterii :02.01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437 / Data receptie proba :07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7 / Data :07.12.2023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23 August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7.12.2023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3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5,7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1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9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4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9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3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87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53,7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 Este interzisa reproducerea partiala a raportului de incercare. 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 5 / Data emiterii : 02.01.2024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437 /Data  receptie proba: 07.12.2023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7  /Data:07.12.2023</w:t>
      </w:r>
    </w:p>
    <w:p>
      <w:pPr>
        <w:pStyle w:val="Normal"/>
        <w:rPr/>
      </w:pPr>
      <w:r>
        <w:rPr/>
        <w:t xml:space="preserve">  </w:t>
      </w:r>
      <w:r>
        <w:rPr/>
        <w:t>Punctul de prelevare: Piata 23 August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7.12.2023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3:2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4-01-02T13:22:00Z</dcterms:modified>
  <cp:revision>2</cp:revision>
  <dc:subject/>
  <dc:title>Regia Autonomă Apă Craiova</dc:title>
</cp:coreProperties>
</file>