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10 / Data emiterii :02.0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457 / Data receptie proba : 09.12.2023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9 / Data : 09.12.2023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Fantana Mures-Caracal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9.12.2023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2,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,1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5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1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0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39,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10 /Data emiterii ; 02.01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457/ Data  receptie proba: 09.12.2023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9  /Data: 09.12.2023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Fantana Mures-Caracal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9.12.2023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04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1-02T14:04:00Z</dcterms:modified>
  <cp:revision>2</cp:revision>
  <dc:subject/>
  <dc:title>Regia Autonomă Apă Craiova</dc:title>
</cp:coreProperties>
</file>