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 3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56/ Data receptie proba :20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/ Data :20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ul 1,2- Unirii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1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 5/2017,       SR EN ISO 5667- 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56/ Data  receptie proba: 20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20.12.2023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ul 1,2- 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00:00Z</dcterms:modified>
  <cp:revision>2</cp:revision>
  <dc:subject/>
  <dc:title>Regia Autonomă Apă Craiova</dc:title>
</cp:coreProperties>
</file>