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 / Data emiterii : 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11 / Data receptie proba :14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/ Data :14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1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11 / Data  receptie proba: 14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14.12.2023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2:52:00Z</dcterms:modified>
  <cp:revision>2</cp:revision>
  <dc:subject/>
  <dc:title>Regia Autonomă Apă Craiova</dc:title>
</cp:coreProperties>
</file>