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09/ Data receptie proba :04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4/ Data :04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9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90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/ 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09 / Data  receptie proba: 04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04.12.2023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2:40:00Z</dcterms:modified>
  <cp:revision>2</cp:revision>
  <dc:subject/>
  <dc:title>Regia Autonomă Apă Craiova</dc:title>
</cp:coreProperties>
</file>