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fr-FR"/>
        </w:rPr>
        <w:t xml:space="preserve">RAPORT DE INCERCARE  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28"/>
        <w:gridCol w:w="1200"/>
        <w:gridCol w:w="1796"/>
        <w:gridCol w:w="2280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se OG Nr.7/20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35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8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7,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18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02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,97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411,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ar de clostri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/1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:2017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Nume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>S.C. C.A.O. S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Adresa client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raiova, str. Brestei,nr.133, Do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Piata G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Nume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S.C. C.A.O. S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Adresa client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Craiova, str. Brestei,nr.133, Do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Piata G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>
          <w:rFonts w:cs="Tahoma" w:ascii="Tahoma" w:hAnsi="Tahoma"/>
          <w:b/>
          <w:szCs w:val="20"/>
          <w:u w:val="single"/>
          <w:lang w:val="fr-FR"/>
        </w:rPr>
        <w:t>Concluzii</w:t>
      </w:r>
      <w:r>
        <w:rPr>
          <w:rFonts w:cs="Tahoma" w:ascii="Tahoma" w:hAnsi="Tahoma"/>
          <w:b/>
          <w:szCs w:val="20"/>
          <w:lang w:val="fr-F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9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9.09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2.10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9.09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9.09.20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2.10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hanging="0"/>
        <w:jc w:val="both"/>
        <w:rPr/>
      </w:pPr>
      <w:r>
        <w:rPr>
          <w:rFonts w:cs="Tahoma" w:ascii="Tahoma" w:hAnsi="Tahoma"/>
          <w:b/>
          <w:szCs w:val="20"/>
          <w:lang w:val="fr-FR"/>
        </w:rPr>
        <w:t>Proba de apa este conforma Ordonantei Nr. 7 din 18 ianuarie 2023,pentru indicatorii prevazuti in lege la sectiunea ‘’monitorizare de control a calitatii apei potabile ‘’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left="-120" w:right="-256" w:firstLine="840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7455" w:leader="none"/>
        </w:tabs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eastAsia="Tahoma" w:cs="Tahoma" w:ascii="Tahoma" w:hAnsi="Tahoma"/>
          <w:b/>
          <w:sz w:val="20"/>
          <w:szCs w:val="20"/>
          <w:lang w:val="fr-FR"/>
        </w:rPr>
        <w:t xml:space="preserve">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0" w:name="_Hlk522014235"/>
                          <w:bookmarkEnd w:id="0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4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1" w:name="_Hlk522014235"/>
                          <w:bookmarkEnd w:id="1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5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2" w:name="_Hlk522014235"/>
                    <w:bookmarkEnd w:id="2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7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3" w:name="_Hlk522014235"/>
                    <w:bookmarkEnd w:id="3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8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0:00Z</dcterms:created>
  <dc:creator>User</dc:creator>
  <dc:description/>
  <cp:keywords/>
  <dc:language>en-US</dc:language>
  <cp:lastModifiedBy>Simona Urziceanu</cp:lastModifiedBy>
  <cp:lastPrinted>2022-04-13T13:03:00Z</cp:lastPrinted>
  <dcterms:modified xsi:type="dcterms:W3CDTF">2023-10-02T14:50:00Z</dcterms:modified>
  <cp:revision>2</cp:revision>
  <dc:subject/>
  <dc:title>Regia Autonomă Apă Craiova</dc:title>
</cp:coreProperties>
</file>