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Ga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Ga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4.1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14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0.1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4.1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14.12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0.1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6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5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,5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01,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2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12-20T09:22:00Z</dcterms:modified>
  <cp:revision>2</cp:revision>
  <dc:subject/>
  <dc:title>Regia Autonomă Apă Craiova</dc:title>
</cp:coreProperties>
</file>