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Craiovita Noua (Orizon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Craiovita Noua (Orizon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4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4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0.1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4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4.12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0.1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6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8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11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7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2-20T09:17:00Z</dcterms:modified>
  <cp:revision>2</cp:revision>
  <dc:subject/>
  <dc:title>Regia Autonomă Apă Craiova</dc:title>
</cp:coreProperties>
</file>