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Fantana Faca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Fantana Faca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8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8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0.1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8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8.12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0.1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5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6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8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4,2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94,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5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2-20T09:45:00Z</dcterms:modified>
  <cp:revision>2</cp:revision>
  <dc:subject/>
  <dc:title>Regia Autonomă Apă Craiova</dc:title>
</cp:coreProperties>
</file>