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spensar Lap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Dispensar Lap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7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7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6.1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7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7.12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6.12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9,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1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28,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5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2-13T08:35:00Z</dcterms:modified>
  <cp:revision>2</cp:revision>
  <dc:subject/>
  <dc:title>Regia Autonomă Apă Craiova</dc:title>
</cp:coreProperties>
</file>