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Catargi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Catargi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6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6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6.1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6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6.12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6.1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7,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6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11,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9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2-13T08:29:00Z</dcterms:modified>
  <cp:revision>2</cp:revision>
  <dc:subject/>
  <dc:title>Regia Autonomă Apă Craiova</dc:title>
</cp:coreProperties>
</file>