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antana Mures-Cara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Fantana Mures-Cara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1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6.11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1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1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6.11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0,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,1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0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14,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6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1-26T11:16:00Z</dcterms:modified>
  <cp:revision>2</cp:revision>
  <dc:subject/>
  <dc:title>Regia Autonomă Apă Craiova</dc:title>
</cp:coreProperties>
</file>